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"/>
          <w:b/>
          <w:b/>
          <w:bCs/>
          <w:color w:val="800000"/>
          <w:sz w:val="32"/>
        </w:rPr>
      </w:pPr>
      <w:r>
        <w:rPr>
          <w:rFonts w:cs="Arial" w:ascii="Arial Black" w:hAnsi="Arial Black"/>
          <w:b/>
          <w:bCs/>
          <w:color w:val="800000"/>
          <w:sz w:val="32"/>
        </w:rPr>
        <w:t>Équipe du Québec/</w:t>
      </w:r>
    </w:p>
    <w:p>
      <w:pPr>
        <w:pStyle w:val="NormalWeb"/>
        <w:jc w:val="center"/>
        <w:rPr/>
      </w:pPr>
      <w:r>
        <w:rPr>
          <w:rFonts w:eastAsia="Arial Black" w:cs="Arial"/>
        </w:rPr>
        <w:t xml:space="preserve"> </w:t>
      </w:r>
      <w:r>
        <w:rPr/>
        <w:t>2003 /2004</w:t>
      </w:r>
    </w:p>
    <w:tbl>
      <w:tblPr>
        <w:tblW w:w="85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6630"/>
      </w:tblGrid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+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-Anne Beaudoin, Suzanne Paquin, Mariève Blai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open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Véronique Leblanc, Connie Morissette-Thiboutot, Btissama Essadiqi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Hommes 18+ an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Guy Brodeur, Alexandre Rouleau, Marc Cyr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ven Cryans, Alexandre Rouleau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-Philippe L'Écuyer-Lafleur, Éric Rolli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7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 Anebarou, Guillaume Pelletier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7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riel Sylla</w:t>
            </w:r>
            <w:r>
              <w:rPr>
                <w:rFonts w:cs="Arial" w:ascii="Arial" w:hAnsi="Arial"/>
                <w:sz w:val="20"/>
                <w:szCs w:val="20"/>
              </w:rPr>
              <w:t xml:space="preserve"> , Xavier Fournier, 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8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Laflamme, Georges-André Bernatchez, Philippe Poirier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+8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Renaud, Dany Maloney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Kumité open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ohamed Anebarou, Rock Laflamme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Kata équip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les 14-17 ans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aphné Trahan-Perreault, Anick Croels, Marilyne Robitaill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çons 14-17 ans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Bordeleau, Guillaume Soucy, Sébastien Laros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mes 18+ ans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milie Cloutier, Pinky Walia, Jessica Huneault</w:t>
            </w:r>
          </w:p>
        </w:tc>
      </w:tr>
      <w:tr>
        <w:trPr>
          <w:trHeight w:val="10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mes 18+ ans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ryans, Éric Rollin, Steve Larose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emmes 40 +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Vacri, Lyne Mercier, Louise Provench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e ope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Paquin, Louise Provencher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Hommes 40 +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 Lagacé, Agillo Massotti, Daniel Liboiron, Roger St-Arneault, rançois Xavier Liagre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open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-Arneault, Réal Picard, Luc Bélanger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852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6630"/>
      </w:tblGrid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illes 14-15 ans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ie Fournier, Anick Croels, Vanessa Cairney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4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lissa Landry, Dominique Chaîné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5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Cairney, Laurence Rioux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Kumité +5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nick Lamarche, Catherine Mace-Readon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arçons 14-15 an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Coderre, Sébastien Larose, Yan Raday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5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 Laflamme, Traian Dim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Coderre, Sébastien Larose</w:t>
            </w:r>
          </w:p>
        </w:tc>
      </w:tr>
      <w:tr>
        <w:trPr>
          <w:trHeight w:val="16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+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lineRule="atLeast" w:line="16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Fournier, Guillaume Legault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illes 16-17 an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èle Goulet, Jessica Huneault, Jeanne Brassard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umité -53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ssandra Dubuc, Jessica Huneault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aude L'Écuyer-Lafleur, Mélissa Vacho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Kumité +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Peggy Cantave-Fuyet, Joel'a Sureka Pillay 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arçons 16-17 ans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hilippe Paquin, Benoit Bordeleau, Anthony Proteau-Bélanger</w:t>
            </w:r>
          </w:p>
        </w:tc>
      </w:tr>
      <w:tr>
        <w:trPr>
          <w:trHeight w:val="10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bastien Landry, Bruno Durocher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7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Lahaie, Anthony Proteau-Bélanger</w:t>
            </w:r>
          </w:p>
        </w:tc>
      </w:tr>
      <w:tr>
        <w:trPr>
          <w:trHeight w:val="10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+7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lineRule="atLeast" w:line="10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Miron, Rock Guindon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emmes 18-20 ans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l Larouche, Marie-Michèle Mercier-Tremblay, Pinky Wali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53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l Larouche, Sophie Bériault</w:t>
            </w:r>
          </w:p>
        </w:tc>
      </w:tr>
      <w:tr>
        <w:trPr>
          <w:trHeight w:val="180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lineRule="atLeast" w:line="18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Morissette-Thiboutot, Carole Canaan</w:t>
            </w:r>
          </w:p>
        </w:tc>
      </w:tr>
      <w:tr>
        <w:trPr>
          <w:trHeight w:val="16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+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lineRule="atLeast" w:line="16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-Anne Beaudoin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Hommes 18-20 an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rose, Yan Dalpé, Benjamin-Pierre Rondeau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dérick Gates, Louis-Philippe L'Écuyer-Lafleur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7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Fournier, Jonathan Martin</w:t>
            </w:r>
          </w:p>
        </w:tc>
      </w:tr>
      <w:tr>
        <w:trPr>
          <w:trHeight w:val="7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+75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 Maloney, Alexandre Renaud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Femmes 18+ ans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l Larouche, Marie-Michèle Mercier-Tremblay, Émilie Cloutier, Katarina Vadovicov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53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uillette, Sophie Bériault, Btissama Essadiq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ité -60kg :</w:t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onique Leblanc, Marie-Ève Beaudoi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7D7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17:00Z</dcterms:created>
  <dc:creator>Gabriel Sylla</dc:creator>
  <dc:description/>
  <dc:language>en-US</dc:language>
  <cp:lastModifiedBy>Gabriel Sylla</cp:lastModifiedBy>
  <dcterms:modified xsi:type="dcterms:W3CDTF">2003-02-06T20:22:00Z</dcterms:modified>
  <cp:revision>2</cp:revision>
  <dc:subject/>
  <dc:title>Équipe du Québec/</dc:title>
</cp:coreProperties>
</file>